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曲柄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26354;&amp;#2656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26354;&amp;#2656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3439;&amp;#20852;&amp;#33258;&amp;#34892;&amp;#36710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1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6354;&amp;#2656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9;&amp;#30431;&amp;#36710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36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36718;&amp;#12289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31435;&amp;#24471;&amp;#26426;&amp;#26800;&amp;#26377;&amp;#38480;&amp;#20844;&amp;#21496;&amp;#65288;&amp;#23004;&amp;#22576;&amp;#24066;&amp;#31435;&amp;#24471;&amp;#33021;&amp;#28304;&amp;#35774;&amp;#22791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2;&amp;#36718;&amp;#26354;&amp;#26564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329;&amp;#29141;&amp;#33258;&amp;#34892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6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36718;&amp;#12289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38517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6830;&amp;#20307;&amp;#26354;&amp;#2656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0975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1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2;&amp;#36718;&amp;#12289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9134;&amp;#40857;&amp;#36710;&amp;#36742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7329;&amp;#29422;&amp;#36710;&amp;#3674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1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2;&amp;#36718;&amp;#12289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5391;&amp;#19996;&amp;#36710;&amp;#36742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096;&amp;#20214;&amp;#12289;&amp;#38142;&amp;#36718;&amp;#12289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941;&amp;#36710;&amp;#28304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226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564;&amp;#12289;&amp;#367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2269;&amp;#32321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5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825;&amp;#29422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