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三轮车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19977;&amp;#36718;&amp;#3671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19977;&amp;#36718;&amp;#3671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2823;&amp;#3633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5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36890;&amp;#36798;&amp;#25705;&amp;#25176;&amp;#36710;&amp;#38144;&amp;#21806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3439;&amp;#3807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161;&amp;#21147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37995;&amp;#21033;&amp;#26469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40065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134;&amp;#40509;&amp;#30005;&amp;#21160;&amp;#19977;&amp;#3671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96;&amp;#38463;&amp;#33150;&amp;#3913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56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151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329;&amp;#40560;&amp;#19977;&amp;#36718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975;&amp;#2001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9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1119;&amp;#31108;&amp;#36125;&amp;#2357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