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货船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6135;&amp;#3333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6135;&amp;#3333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7329;&amp;#23646;&amp;#36135;&amp;#33337;&amp;#20135;&amp;#19994;&amp;#21457;&amp;#23637;&amp;#29616;&amp;#29366;&amp;#65292;2013-2017&amp;#24180;&amp;#37329;&amp;#23646;&amp;#36135;&amp;#33337;&amp;#34892;&amp;#19994;&amp;#21457;&amp;#23637;&amp;#39044;&amp;#27979;&amp;#20998;&amp;#26512;&amp;#65292;2013-2017&amp;#24180;&amp;#20013;&amp;#22269;&amp;#37329;&amp;#23646;&amp;#36135;&amp;#33337;&amp;#34892;&amp;#19994;&amp;#21457;&amp;#23637;&amp;#31574;&amp;#30053;&amp;#21450;&amp;#25237;&amp;#36164;&amp;#24314;&amp;#35758;&amp;#31561;&amp;#20869;&amp;#23481;&amp;#35831;&amp;#21442;&amp;#32771;&amp;#12298;&lt;a href="http://www.chinairr.org/report/R05/R0502/201304/15-128700.html"&gt;2013-2017&amp;#24180;&amp;#20013;&amp;#22269;&amp;#37329;&amp;#23646;&amp;#36135;&amp;#333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439;&amp;#24378;&amp;#33337;&amp;#333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2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19975;&amp;#21544;&amp;#20197;&amp;#19979;&amp;#25955;&amp;#36135;&amp;#3333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75;&amp;#26124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955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8023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7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24314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016;&amp;#28304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86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7493;&amp;#20141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165;&amp;#28207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6426;&amp;#21160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526;&amp;#38451;&amp;#21439;&amp;#27743;&amp;#26480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662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5345;&amp;#26426;&amp;#21160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19996;&amp;#33311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6;&amp;#38451;&amp;#21439;&amp;#24070;&amp;#21326;&amp;#33337;&amp;#33334;&amp;#20462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36136;&amp;#26426;&amp;#21160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9996;&amp;#24503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771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013;&amp;#36828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8207;&amp;#21475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25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30;&amp;#20852;&amp;#28207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amp;#25955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