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船舶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3337;&amp;#33334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3337;&amp;#33334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7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19996;&amp;#20013;&amp;#21326;&amp;#36896;&amp;#3333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102;&amp;#2019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7743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076;&amp;#3042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791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89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1335;&amp;#38271;&amp;#20852;&amp;#36896;&amp;#333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37;&amp;#21378;&amp;#33337;&amp;#33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6828;&amp;#24029;&amp;#23822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494;&amp;#26124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7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12289;&amp;#33337;&amp;#29992;&amp;#37197;&amp;#22871;&amp;#35774;&amp;#22791;&amp;#12289;&amp;#38050;&amp;#32467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6032;&amp;#25196;&amp;#2337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19990;&amp;#3242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5774;&amp;#35745;&amp;#21046;&amp;#36896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271;&amp;#27743;&amp;#33322;&amp;#36816;&amp;#38598;&amp;#22242;&amp;#37329;&amp;#38517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4314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991;&amp;#20914;&amp;#3333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469;&amp;#31119;&amp;#22763;&amp;#28023;&amp;#279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