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炭制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8845;&amp;#21046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8845;&amp;#21046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1481;&amp;#28845;&amp;#32442;&amp;#32455;&amp;#21697;&amp;#20135;&amp;#19994;&amp;#36816;&amp;#34892;&amp;#26032;&amp;#24418;&amp;#21183;&amp;#65292;2012&amp;#24180;&amp;#20013;&amp;#22269;&amp;#32442;&amp;#32455;&amp;#21697;&amp;#34892;&amp;#19994;&amp;#24066;&amp;#22330;&amp;#36816;&amp;#34892;&amp;#24577;&amp;#21183;&amp;#65292;2013-2017&amp;#24180;&amp;#20013;&amp;#22269;&amp;#31481;&amp;#28845;&amp;#32442;&amp;#32455;&amp;#21697;&amp;#34892;&amp;#19994;&amp;#21457;&amp;#23637;&amp;#21069;&amp;#26223;&amp;#23637;&amp;#26395;&amp;#20998;&amp;#26512;&amp;#12290;&amp;#31561;&amp;#20869;&amp;#23481;&amp;#35831;&amp;#21442;&amp;#32771;&amp;#12298;&lt;a href="http://www.chinairr.org/report/R12/R1202/201301/11-119376.html"&gt;2013-2017&amp;#24180;&amp;#20013;&amp;#22269;&amp;#31481;&amp;#28845;&amp;#32442;&amp;#32455;&amp;#21697;&amp;#24066;&amp;#22330;&amp;#20379;&amp;#38656;&amp;#39044;&amp;#27979;&amp;#19982;&amp;#25237;&amp;#36164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24066;&amp;#27784;&amp;#21531;&amp;#28845;&amp;#20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607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14;&amp;#20013;&amp;#31481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9616;&amp;#20195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8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amp;#20445;&amp;#20581;&amp;#2169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7665;&amp;#24515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9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amp;#21152;&amp;#2403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410;&amp;#33410;&amp;#39640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40657;&amp;#37329;&amp;#21018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5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803;&amp;#21439;&amp;#23500;&amp;#26469;&amp;#26862;&amp;#20013;&amp;#31481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335;&amp;#2884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7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amp;#20928;&amp;#21270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27494;&amp;#24066;&amp;#28023;&amp;#23792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6124;&amp;#21439;&amp;#25991;&amp;#29031;&amp;#31481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6124;&amp;#21439;&amp;#31070;&amp;#40857;&amp;#35895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2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amp;#21046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6124;&amp;#30887;&amp;#23721;&amp;#29983;&amp;#24577;&amp;#36164;&amp;#28304;&amp;#24320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5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3439;&amp;#24378;&amp;#24425;&amp;#33394;&amp;#2806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2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amp;#32420;&amp;#325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11;&amp;#35895;&amp;#3089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8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9034;&amp;#28385;&amp;#32418;&amp;#31481;&amp;#28845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7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481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34;&amp;#28845;&amp;#32705;&amp;#29983;&amp;#2457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845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