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2823;&amp;#38271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705;&amp;#25176;&amp;#36710;&amp;#2597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4070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534;&amp;#37995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3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314;&amp;#35774;&amp;#25705;&amp;#25176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3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5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2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2650;&amp;#19968;&amp;#26412;&amp;#30000;&amp;#25705;&amp;#2517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823;&amp;#27954;&amp;#26412;&amp;#30000;&amp;#25705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032;&amp;#22823;&amp;#27954;&amp;#26412;&amp;#30000;&amp;#25705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9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2025;&amp;#38517;&amp;#24037;&amp;#19994;&amp;#32929;&amp;#20221;&amp;#26377;&amp;#38480;&amp;#20844;&amp;#21496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0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5946;&amp;#29237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6731;&amp;#39569;&amp;#38083;&amp;#2640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0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47;&amp;#30003;&amp;#26426;&amp;#36710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72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6731;&amp;#39569;&amp;#25705;&amp;#25176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70;&amp;#38534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6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1439;&amp;#26641;&amp;#27665;&amp;#19977;&amp;#36718;&amp;#25705;&amp;#2517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3;&amp;#38451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322;&amp;#22825;&amp;#24052;&amp;#23665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271;&amp;#26041;&amp;#26131;&amp;#21021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8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39532;&amp;#38598;&amp;#22242;&amp;#22825;&amp;#39532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134;&amp;#32724;&amp;#25705;&amp;#25176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3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