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非金属船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0;&amp;#37329;&amp;#23646;&amp;#33337;&amp;#3333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0;&amp;#37329;&amp;#23646;&amp;#33337;&amp;#3333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0048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6;&amp;#38451;&amp;#40479;&amp;#28216;&amp;#333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9627;&amp;#29827;&amp;#38050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29790;&amp;#26031;&amp;#21326;&amp;#28023;&amp;#3333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8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1033;&amp;#65288;&amp;#29664;&amp;#28023;&amp;#65289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36896;&amp;#29305;&amp;#31181;&amp;#33337;&amp;#39640;&amp;#24615;&amp;#33021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271;&amp;#28023;&amp;#25937;&amp;#2998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5386;&amp;#36187;&amp;#22827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28698;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7954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24066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2;&amp;#36816;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3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9134;&amp;#36798;&amp;#29627;&amp;#29827;&amp;#38050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2784;&amp;#27874;&amp;#29305;&amp;#3333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2982;&amp;#21704;&amp;#19969;(&amp;#38738;&amp;#23707;)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7743;&amp;#40857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23;&amp;#26031;&amp;#27604;&amp;#33337;&amp;#3335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3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4555;&amp;#33351;&amp;#25216;&amp;#26415;&amp;#2432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8023;&amp;#39134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19;&amp;#21326;&amp;#36896;&amp;#333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9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9627;&amp;#29827;&amp;#38050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9627;&amp;#29827;&amp;#38050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9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22478;&amp;#24066;&amp;#21516;&amp;#30000;&amp;#26032;&amp;#21326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7054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9723;&amp;#40857;&amp;#333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