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3335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3335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8216;&amp;#33351;&amp;#20135;&amp;#19994;&amp;#21457;&amp;#23637;&amp;#29616;&amp;#29366;&amp;#65292;2013-2017&amp;#24180;&amp;#28216;&amp;#33351;&amp;#34892;&amp;#19994;&amp;#21457;&amp;#23637;&amp;#39044;&amp;#27979;&amp;#20998;&amp;#26512;&amp;#65292;2013-2017&amp;#24180;&amp;#20013;&amp;#22269;&amp;#28216;&amp;#33351;&amp;#34892;&amp;#19994;&amp;#21457;&amp;#23637;&amp;#31574;&amp;#30053;&amp;#21450;&amp;#25237;&amp;#36164;&amp;#24314;&amp;#35758;&amp;#31561;&amp;#20869;&amp;#23481;&amp;#35831;&amp;#21442;&amp;#32771;&amp;#12298;&lt;a href="http://www.chinairr.org/report/R05/R0501/201304/11-128354.html"&gt;2013-2017&amp;#24180;&amp;#20013;&amp;#22269;&amp;#28216;&amp;#3335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435;&amp;#34892;&amp;#36710;&amp;#3333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8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35774;&amp;#35745;&amp;#27773;&amp;#36710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99;&amp;#20234;&amp;#23572;&amp;#28216;&amp;#333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12289;&amp;#28216;&amp;#33351;&amp;#38646;&amp;#37096;&amp;#20214;&amp;#30340;&amp;#35774;&amp;#35745;&amp;#65292;&amp;#21046;&amp;#36896;&amp;#65292;&amp;#38144;&amp;#21806;&amp;#21450;&amp;#21806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698;&amp;#30427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480;&amp;#33150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FRP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126;&amp;#27719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19996;&amp;#26124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3707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1450;&amp;#37197;&amp;#20214;&amp;#24314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480;&amp;#33150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8023;&amp;#39134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271;&amp;#28023;&amp;#27954;&amp;#28216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344;&amp;#38451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4335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070;&amp;#33311;&amp;#36896;&amp;#333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21326;&amp;#36896;&amp;#333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627;&amp;#29827;&amp;#38050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27849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88;&amp;#26684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7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1452;&amp;#21916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22763;&amp;#22495;&amp;#28216;&amp;#33351;&amp;#21046;&amp;#3689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94;&amp;#27915;&amp;#28216;&amp;#33351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35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776;&amp;#33635;&amp;#28216;&amp;#333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5946;&amp;#21326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2826;&amp;#38451;&amp;#40479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-77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