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簿本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07;&amp;#26412;&amp;#208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07;&amp;#26412;&amp;#208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6/18-101831.html"&gt;&amp;#31807;&amp;#26412;&amp;#20876;&lt;/a&gt;&amp;#34892;&amp;#19994;&amp;#20225;&amp;#19994;&amp;#21517;&amp;#24405;&amp;#65288;2013&amp;#24180;&amp;#26032;&amp;#29256;&amp;#65289;&amp;#12299;&amp;#25910;&amp;#24405;&amp;#31807;&amp;#12289;&amp;#26412;&amp;#12289;&amp;#20876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1807;&amp;#12289;&amp;#26412;&amp;#12289;&amp;#20876;&amp;#12290;&amp;#31807;&amp;#26412;&amp;#208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