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收纳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0;&amp;#3243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0;&amp;#3243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6-102411.html"&gt;&amp;#25910;&amp;#32435;&amp;#29992;&amp;#21697;&lt;/a&gt;&amp;#34892;&amp;#19994;&amp;#20225;&amp;#19994;&amp;#21517;&amp;#24405;&amp;#65288;2013&amp;#24180;&amp;#26032;&amp;#29256;&amp;#65289;&amp;#12299;&amp;#25910;&amp;#24405;&amp;#25910;&amp;#32435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CD&amp;#21253; &amp;#12289;CD&amp;#30418;&amp;#21450;&amp;#20854;&amp;#20182;&amp;#25910;&amp;#32435;&amp;#29992;&amp;#21697;&amp;#12290;&amp;#25910;&amp;#32435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