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订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5746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5746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013;&amp;#35746;&amp;#29992;&amp;#21697;&amp;#34892;&amp;#19994;&amp;#20225;&amp;#19994;&amp;#21517;&amp;#24405;&amp;#65288;2013&amp;#24180;&amp;#26032;&amp;#29256;&amp;#65289;&amp;#12299;&amp;#25910;&amp;#24405;&amp;#35013;&amp;#35746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5746;&amp;#20070;&amp;#26426;&amp;#12289;&amp;#25171;&amp;#23380;&amp;#26426;&amp;#12289;&amp;#22841;&amp;#23376;&amp;#12289;&amp;#35746;&amp;#20070;&amp;#38024;&amp;#12289;&amp;#22238;&amp;#24418;&amp;#38024;&amp;#12289;&amp;#22270;&amp;#38025;&amp;#12289;&amp;#22823;&amp;#22836;&amp;#38024;&amp;#21450;&amp;#20854;&amp;#20182;&amp;#35013;&amp;#35746;&amp;#29992;&amp;#21697;&amp;#12290;&amp;#35013;&amp;#35746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