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沐浴露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92;&amp;#28020;&amp;#3870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92;&amp;#28020;&amp;#3870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&amp;#24180;&amp;#19990;&amp;#30028;&amp;#27792;&amp;#28020;&amp;#38706;&amp;#34892;&amp;#19994;&amp;#25972;&amp;#20307;&amp;#36816;&amp;#33829;&amp;#29366;&amp;#20917;&amp;#20998;&amp;#26512;&amp;#65292;2011&amp;#24180;&amp;#19990;&amp;#30028;&amp;#21697;&amp;#29260;&amp;#27792;&amp;#28020;&amp;#38706;&amp;#20225;&amp;#19994;&amp;#33829;&amp;#36816;&amp;#29366;&amp;#20917;&amp;#27973;&amp;#26512;&amp;#65292;2011&amp;#24180;&amp;#20013;&amp;#22269;&amp;#27792;&amp;#28020;&amp;#38706;&amp;#34892;&amp;#19994;&amp;#24066;&amp;#22330;&amp;#21457;&amp;#23637;&amp;#29615;&amp;#22659;&amp;#35299;&amp;#26512;&amp;#65292;2012-2016&amp;#24180;&amp;#20013;&amp;#22269;&amp;#27792;&amp;#28020;&amp;#38706;&amp;#34892;&amp;#19994;&amp;#21457;&amp;#23637;&amp;#36235;&amp;#21183;&amp;#19982;&amp;#21069;&amp;#26223;&amp;#23637;&amp;#26395;&amp;#31561;&amp;#20869;&amp;#23481;&amp;#35831;&amp;#21442;&amp;#32771;&amp;#12298;&lt;a href="http://www.chinairr.org/report/R12/R1201/201201/09-90050.html"&gt;2012-2016&amp;#24180;&amp;#20013;&amp;#22269;&amp;#27792;&amp;#28020;&amp;#38706;&amp;#20135;&amp;#19994;&amp;#20379;&amp;#38656;&amp;#39044;&amp;#27979;&amp;#19982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78;&amp;#29983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68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92;&amp;#28020;&amp;#387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2025;&amp;#20025;&amp;#23159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31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7792;&amp;#28020;&amp;#387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95;&amp;#23453;&amp;#21270;&amp;#22918;&amp;#21697;(&amp;#24800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7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92;&amp;#28020;&amp;#387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6580;&amp;#21147;&amp;#39640;&amp;#26085;&amp;#2999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12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92;&amp;#28020;&amp;#387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22825;&amp;#32511;&amp;#39321;&amp;#32431;&amp;#22825;&amp;#28982;&amp;#26085;&amp;#2999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96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92;&amp;#28020;&amp;#387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6332;&amp;#4060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96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7792;&amp;#28020;&amp;#387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7329;&amp;#26586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5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92;&amp;#28020;&amp;#387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7905;&amp;#33721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32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92;&amp;#28020;&amp;#387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2307;&amp;#20234;&amp;#21326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861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92;&amp;#28020;&amp;#387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0234;&amp;#20159;&amp;#33673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79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92;&amp;#28020;&amp;#387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20122;&amp;#27874;&amp;#26085;&amp;#29992;&amp;#21697;&amp;#65288;&amp;#40857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6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7963;&amp;#27792;&amp;#28020;&amp;#387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8597;&amp;#32431;&amp;#21270;&amp;#22918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97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12289;&amp;#21046;&amp;#36896;&amp;#27927;&amp;#38754;&amp;#22902;&amp;#12289;&amp;#27792;&amp;#28020;&amp;#387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3478;&amp;#21270;&amp;#32654;&amp;#234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34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927;&amp;#21457;&amp;#27700;&amp;#27792;&amp;#28020;&amp;#387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0887;&amp;#27954;&amp;#26085;&amp;#2999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06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927;&amp;#21457;&amp;#25252;&amp;#32932;&amp;#27792;&amp;#28020;&amp;#38706;&amp;#21270;&amp;#2291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52;&amp;#23453;&amp;#33673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87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92;&amp;#28020;&amp;#387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7491;&amp;#2450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3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92;&amp;#28020;&amp;#387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