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涂改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34;&amp;#25913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34;&amp;#25913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4/03-127604.html"&gt;&amp;#28034;&amp;#25913;&amp;#29992;&amp;#21697;&lt;/a&gt;&amp;#34892;&amp;#19994;&amp;#20225;&amp;#19994;&amp;#21517;&amp;#24405;&amp;#65288;2013&amp;#24180;&amp;#26032;&amp;#29256;&amp;#65289;&amp;#12299;&amp;#25910;&amp;#24405;&amp;#28034;&amp;#25913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7233;&amp;#30382;&amp;#25830;&amp;#12289;&amp;#28034;&amp;#25913;&amp;#28082;&amp;#21450;&amp;#20854;&amp;#23427;&amp;#28034;&amp;#25913;&amp;#29992;&amp;#21697;&amp;#12290;&amp;#28034;&amp;#25913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