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美术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654;&amp;#26415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654;&amp;#26415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4/06-96410.html"&gt;&amp;#32654;&amp;#26415;&amp;#29992;&amp;#21697;&lt;/a&gt;&amp;#34892;&amp;#19994;&amp;#20225;&amp;#19994;&amp;#21517;&amp;#24405;&amp;#65288;2013&amp;#24180;&amp;#26032;&amp;#29256;&amp;#65289;&amp;#12299;&amp;#25910;&amp;#24405;&amp;#32654;&amp;#26415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0011;&amp;#31508;&amp;#12289;&amp;#23459;&amp;#32440;&amp;#31561;&amp;#20854;&amp;#20182;&amp;#32654;&amp;#26415;&amp;#29992;&amp;#21697;&amp;#12290;&amp;#32654;&amp;#26415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