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高尔夫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640;&amp;#23572;&amp;#22827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640;&amp;#23572;&amp;#22827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301/22-120321.html"&gt;&amp;#39640;&amp;#23572;&amp;#22827;&lt;/a&gt;&amp;#29992;&amp;#21697;&amp;#34892;&amp;#19994;&amp;#20225;&amp;#19994;&amp;#21517;&amp;#24405;&amp;#65288;2013&amp;#24180;&amp;#26032;&amp;#29256;&amp;#65289;&amp;#12299;&amp;#25910;&amp;#24405;&amp;#39640;&amp;#23572;&amp;#22827;&amp;#29992;&amp;#21697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9640;&amp;#23572;&amp;#22827;&amp;#29699;&amp;#34955; &amp;#12289;&amp;#39640;&amp;#23572;&amp;#22827;&amp;#29699; &amp;#12289;&amp;#39640;&amp;#23572;&amp;#22827;&amp;#29699;&amp;#26438; &amp;#12289;&amp;#39640;&amp;#23572;&amp;#22827;&amp;#32452;&amp;#21512;&amp;#29699;&amp;#20855; &amp;#12289;&amp;#39640;&amp;#23572;&amp;#22827;&amp;#32451;&amp;#20064;&amp;#22120;&amp;#20855; &amp;#12289;&amp;#39640;&amp;#23572;&amp;#22827;&amp;#29699;&amp;#36710; &amp;#12289;&amp;#39640;&amp;#23572;&amp;#22827;&amp;#29699;&amp;#38025; &amp;#12289;&amp;#20854;&amp;#20182;&amp;#39640;&amp;#23572;&amp;#22827;&amp;#29992;&amp;#21697;&amp;#12290;&amp;#39640;&amp;#23572;&amp;#22827;&amp;#29992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