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棒球垒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34;&amp;#29699;&amp;#22418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34;&amp;#29699;&amp;#22418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5/201204/26-97847.html"&gt;&amp;#26834;&amp;#29699;&lt;/a&gt;&amp;#22418;&amp;#29699;&amp;#29992;&amp;#21697;&amp;#34892;&amp;#19994;&amp;#20225;&amp;#19994;&amp;#21517;&amp;#24405;&amp;#65288;2013&amp;#24180;&amp;#26032;&amp;#29256;&amp;#65289;&amp;#12299;&amp;#25910;&amp;#24405;&amp;#26834;&amp;#29699;&amp;#12289;&amp;#22418;&amp;#29699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834;&amp;#29699;&amp;#12289;&amp;#22418;&amp;#29699;&amp;#29992;&amp;#21697;&amp;#12290;&amp;#26834;&amp;#29699;&amp;#22418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