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极限运动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7;&amp;#38480;&amp;#36816;&amp;#2116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7;&amp;#38480;&amp;#36816;&amp;#2116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497;&amp;#38480;&amp;#36816;&amp;#21160;&amp;#29992;&amp;#21697;&amp;#34892;&amp;#19994;&amp;#20225;&amp;#19994;&amp;#21517;&amp;#24405;&amp;#65288;2013&amp;#24180;&amp;#26032;&amp;#29256;&amp;#65289;&amp;#12299;&amp;#25910;&amp;#24405;&amp;#26497;&amp;#38480;&amp;#36816;&amp;#2116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856;&amp;#23721;&amp;#29992;&amp;#21697; &amp;#12289;&amp;#36454;&amp;#26497;&amp;#29992;&amp;#21697; &amp;#12289;&amp;#28508;&amp;#27700;&amp;#29992;&amp;#21697; &amp;#12289;&amp;#28418;&amp;#27969;&amp;#29992;&amp;#21697; &amp;#12289;&amp;#31354;&amp;#20013;&amp;#36816;&amp;#21160;&amp;#29992;&amp;#21697; &amp;#12289;&amp;#28369;&amp;#26495; &amp;#12289;&amp;#20854;&amp;#20182;&amp;#26497;&amp;#38480;&amp;#36816;&amp;#21160;&amp;#29992;&amp;#21697;&amp;#12290;&amp;#26497;&amp;#38480;&amp;#36816;&amp;#2116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