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互感器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14;&amp;#24863;&amp;#2212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14;&amp;#24863;&amp;#2212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114;&amp;#24863;&amp;#22120;&amp;#20135;&amp;#19994;&amp;#21457;&amp;#23637;&amp;#29616;&amp;#29366;&amp;#65292;2013-2017&amp;#24180;&amp;#20114;&amp;#24863;&amp;#22120;&amp;#34892;&amp;#19994;&amp;#21457;&amp;#23637;&amp;#39044;&amp;#27979;&amp;#20998;&amp;#26512;&amp;#65292;2013-2017&amp;#24180;&amp;#20013;&amp;#22269;&amp;#20114;&amp;#24863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3/201303/18-125825.html"&gt;2013-2017&amp;#24180;&amp;#20013;&amp;#22269;&amp;#20114;&amp;#24863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7888;&amp;#24320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2855;&amp;#30005;&amp;#27668;(&amp;#27784;&amp;#3845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2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1532;&amp;#19968;&amp;#20114;&amp;#24863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48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271;&amp;#26041;&amp;#20114;&amp;#24863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1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30005;&amp;#21387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05;&amp;#28304;&amp;#36203;&amp;#20857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3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3454;&amp;#30000;&amp;#30005;&amp;#24037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5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888;&amp;#2379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38144;&amp;#21806;&amp;#20114;&amp;#24863;&amp;#22120;&amp;#21450;&amp;#26657;&amp;#3956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1532;&amp;#20108;&amp;#20114;&amp;#24863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4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4215;&amp;#30005;&amp;#21147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9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032;(&amp;#26080;&amp;#38177;)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235;&amp;#20250;&amp;#20114;&amp;#24863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1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37329;&amp;#27014;&amp;#20114;&amp;#24863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0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234;&amp;#36798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5745;&amp;#20445;&amp;#20114;&amp;#24863;&amp;#2212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742;&amp;#27743;&amp;#20114;&amp;#24863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12289;&amp;#30005;&amp;#2523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0848;&amp;#24215;&amp;#24066;&amp;#19996;&amp;#26041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45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2823;&amp;#19968;&amp;#201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6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647;&amp;#20857;&amp;#39640;&amp;#21387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508;&amp;#31181;&amp;#39640;&amp;#21387;&amp;#30005;&amp;#27969;&amp;#20114;&amp;#24863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0334;&amp;#21033;&amp;#32445;&amp;#27888;&amp;#20811;&amp;#30005;&amp;#2766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6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1464;&amp;#30005;&amp;#24037;&amp;#24247;&amp;#22025;&amp;#65288;&amp;#27784;&amp;#38451;&amp;#65289;&amp;#20114;&amp;#24863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9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