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油发电机组生产公司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27833;&amp;#21457;&amp;#30005;&amp;#26426;&amp;#32452;&amp;#29983;&amp;#20135;&amp;#20844;&amp;#21496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27833;&amp;#21457;&amp;#30005;&amp;#26426;&amp;#32452;&amp;#29983;&amp;#20135;&amp;#20844;&amp;#21496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font-kerning: 1.0pt; mso-bidi-font-family: Arial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8125;&amp;#28304;&amp;#21160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48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1457;&amp;#3000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452;&amp;#25163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60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1457;&amp;#30005;&amp;#26426;&amp;#32452;&amp;#12289;&amp;#26612;&amp;#27833;&amp;#21457;&amp;#3000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7329;&amp;#40718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2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1457;&amp;#3000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3433;&amp;#26469;&amp;#21160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32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1457;&amp;#30005;&amp;#26426;&amp;#3245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6032;&amp;#27888;&amp;#26684;&amp;#21160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7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1457;&amp;#3000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19990;&amp;#32426;&amp;#21326;&amp;#36784;&amp;#21160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53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1457;&amp;#3000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7329;&amp;#40857;&amp;#33150;&amp;#21160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257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2411;&amp;#27773;&amp;#27833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24247;&amp;#23041;&amp;#21160;&amp;#21147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85288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7773;&amp;#27833;&amp;#26426;&amp;#21457;&amp;#3000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162;&amp;#28304;&amp;#21439;&amp;#30410;&amp;#36828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09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1457;&amp;#3000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0445;&amp;#31246;&amp;#21306;&amp;#20122;&amp;#29595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82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1457;&amp;#3000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font-kerning: 1.0pt; mso-bidi-font-family: Arial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fareast-font-family: &amp;#23435;&amp;#20307;; mso-font-kerning: 1.0pt; mso-bidi-font-family: Arial; mso-ansi-language: EN-US; mso-fareast-language: ZH-CN; mso-bidi-language: AR-SA" lang="EN-US"&gt;400-600-8596&lt;/span&gt;&lt;span style="FONT-FAMILY: &amp;#23435;&amp;#20307;; COLOR: red; FONT-SIZE: 10pt; mso-ascii-font-family: 'Times New Roman'; mso-hansi-font-family: 'Times New Roman'; mso-font-kerning: 1.0pt; mso-bidi-font-family: Arial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