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击剑武术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87;&amp;#21073;&amp;#27494;&amp;#26415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87;&amp;#21073;&amp;#27494;&amp;#26415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1-120165.html"&gt;&amp;#20987;&amp;#21073;&amp;#27494;&amp;#26415;&lt;/a&gt;&amp;#29992;&amp;#21697;&amp;#34892;&amp;#19994;&amp;#20225;&amp;#19994;&amp;#21517;&amp;#24405;&amp;#65288;2013&amp;#24180;&amp;#26032;&amp;#29256;&amp;#65289;&amp;#12299;&amp;#25910;&amp;#24405;&amp;#20987;&amp;#21073;&amp;#12289;&amp;#27494;&amp;#26415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987;&amp;#21073;&amp;#12289;&amp;#27494;&amp;#26415;&amp;#29992;&amp;#21697;&amp;#12290;&amp;#20987;&amp;#21073;&amp;#27494;&amp;#26415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