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舞蹈戏剧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10;&amp;#36424;&amp;#25103;&amp;#2109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10;&amp;#36424;&amp;#25103;&amp;#2109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28-98078.html"&gt;&amp;#33310;&amp;#36424;&amp;#25103;&amp;#21095;&lt;/a&gt;&amp;#29992;&amp;#21697;&amp;#34892;&amp;#19994;&amp;#20225;&amp;#19994;&amp;#21517;&amp;#24405;&amp;#65288;2013&amp;#24180;&amp;#26032;&amp;#29256;&amp;#65289;&amp;#12299;&amp;#25910;&amp;#24405;&amp;#33310;&amp;#36424;&amp;#12289;&amp;#25103;&amp;#21095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3310;&amp;#36424;&amp;#12289;&amp;#25103;&amp;#21095;&amp;#29992;&amp;#21697;&amp;#12290;&amp;#33310;&amp;#36424;&amp;#25103;&amp;#21095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