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体育运动配套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7;&amp;#32946;&amp;#36816;&amp;#21160;&amp;#37197;&amp;#22871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7;&amp;#32946;&amp;#36816;&amp;#21160;&amp;#37197;&amp;#22871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29-102653.html"&gt;&amp;#20307;&amp;#32946;&amp;#36816;&amp;#21160;&lt;/a&gt;&amp;#37197;&amp;#22871;&amp;#20135;&amp;#21697;&amp;#34892;&amp;#19994;&amp;#20225;&amp;#19994;&amp;#21517;&amp;#24405;&amp;#65288;2013&amp;#24180;&amp;#26032;&amp;#29256;&amp;#65289;&amp;#12299;&amp;#25910;&amp;#24405;&amp;#20307;&amp;#32946;&amp;#36816;&amp;#21160;&amp;#37197;&amp;#22871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816;&amp;#21160;&amp;#22443;&amp;#23376;&amp;#12289;&amp;#35745;&amp;#26102;&amp;#35760;&amp;#20998;&amp;#29992;&amp;#20855;&amp;#12289;&amp;#35009;&amp;#21028;&amp;#25945;&amp;#32451;&amp;#29992;&amp;#20855;&amp;#12289;&amp;#29699;&amp;#31867;&amp;#25171;&amp;#27668;&amp;#31570;&amp;#12289;&amp;#36816;&amp;#21160;&amp;#27979;&amp;#35797;&amp;#20202;&amp;#22120;&amp;#12289;&amp;#22330;&amp;#22320;&amp;#38138;&amp;#35774;&amp;#22120;&amp;#26448;&amp;#21450;&amp;#20854;&amp;#20182;&amp;#20307;&amp;#32946;&amp;#36816;&amp;#21160;&amp;#37197;&amp;#22871;&amp;#20135;&amp;#21697;&amp;#12290;&amp;#20307;&amp;#32946;&amp;#36816;&amp;#21160;&amp;#37197;&amp;#22871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