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化妆包化妆箱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0;&amp;#22918;&amp;#21253;&amp;#21270;&amp;#22918;&amp;#3166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0;&amp;#22918;&amp;#21253;&amp;#21270;&amp;#22918;&amp;#3166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2/201301/07-118600.html"&gt;&amp;#21270;&amp;#22918;&amp;#21253;&lt;/a&gt;&amp;#21270;&amp;#22918;&amp;#31665;&amp;#34892;&amp;#19994;&amp;#20225;&amp;#19994;&amp;#21517;&amp;#24405;&amp;#65288;2013&amp;#24180;&amp;#26032;&amp;#29256;&amp;#65289;&amp;#12299;&amp;#25910;&amp;#24405;&amp;#21270;&amp;#22918;&amp;#21253;&amp;#12289;&amp;#21270;&amp;#22918;&amp;#31665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1270;&amp;#22918;&amp;#21253;&amp;#12289;&amp;#21270;&amp;#22918;&amp;#31665;&amp;#12290;&amp;#21270;&amp;#22918;&amp;#21253;&amp;#21270;&amp;#22918;&amp;#3166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