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拆解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25286;&amp;#3529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25286;&amp;#3529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8070;&amp;#22823;&amp;#19996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5286;&amp;#35299;-&amp;#25286;&amp;#35299;&amp;#29289;&amp;#3616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6126;&amp;#26085;&amp;#24191;&amp;#26032;&amp;#25286;&amp;#333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3337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3337;&amp;#38050;&amp;#26495;&amp;#21450;&amp;#20854;&amp;#20182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23433;&amp;#36798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9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6187;&amp;#23696;&amp;#33337;&amp;#33334;&amp;#25286;&amp;#35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322;&amp;#36816;&amp;#24635;&amp;#20844;&amp;#21496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3485;&amp;#23665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3337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5391;&amp;#20852;&amp;#33337;&amp;#33334;&amp;#2046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6032;&amp;#27665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1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5;&amp;#24230;&amp;#21147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116;&amp;#21451;&amp;#25286;&amp;#33337;&amp;#20877;&amp;#29983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5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5958;&amp;#20016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3337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40635;&amp;#26012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33337;&amp;#2431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9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3337;&amp;#33334;&amp;#25286;&amp;#21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5286;&amp;#33337;&amp;#36711;&amp;#380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5299;&amp;#26087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38647;&amp;#22768;&amp;#33337;&amp;#33334;&amp;#32500;&amp;#204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