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力发电机组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21147;&amp;#21457;&amp;#30005;&amp;#26426;&amp;#32452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21147;&amp;#21457;&amp;#30005;&amp;#26426;&amp;#32452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9118;&amp;#21147;&amp;#21457;&amp;#30005;&amp;#26426;&amp;#32452;&amp;#20135;&amp;#19994;&amp;#21457;&amp;#23637;&amp;#29616;&amp;#29366;&amp;#65292;2013-2017&amp;#24180;&amp;#39118;&amp;#21147;&amp;#21457;&amp;#30005;&amp;#26426;&amp;#32452;&amp;#34892;&amp;#19994;&amp;#21457;&amp;#23637;&amp;#39044;&amp;#27979;&amp;#20998;&amp;#26512;&amp;#65292;2013-2017&amp;#24180;&amp;#39118;&amp;#21147;&amp;#21457;&amp;#30005;&amp;#26426;&amp;#32452;&amp;#34892;&amp;#19994;&amp;#21457;&amp;#23637;&amp;#31574;&amp;#30053;&amp;#21450;&amp;#25237;&amp;#36164;&amp;#24314;&amp;#35758;&amp;#31561;&amp;#20869;&amp;#23481;&amp;#35831;&amp;#21442;&amp;#32771;&amp;#12298;&lt;a href="http://www.chinairr.org/report/R05/R0502/201303/15-125532.html"&gt;2013-2017&amp;#24180;&amp;#20013;&amp;#22269;&amp;#39118;&amp;#21147;&amp;#21457;&amp;#30005;&amp;#26426;&amp;#3245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39118;&amp;#21147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513;&amp;#37995;&amp;#39118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26426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503;&amp;#65288;&amp;#19996;&amp;#33829;&amp;#65289;&amp;#39118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35774;&amp;#22791;&amp;#29983;&amp;#20135;&amp;#21644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39118;&amp;#31185;&amp;#21019;&amp;#3911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7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38144;&amp;#21806;&amp;#22823;&amp;#22411;&amp;#39118;&amp;#21147;&amp;#21457;&amp;#21160;&amp;#26426;&amp;#32452;&amp;#2145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1019;&amp;#39118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0005;&amp;#32852;&amp;#21512;&amp;#21160;&amp;#21147;&amp;#25216;&amp;#26415;(&amp;#20445;&amp;#2345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2500;&amp;#39118;&amp;#21147;&amp;#21457;&amp;#30005;&amp;#25104;&amp;#22871;&amp;#35774;&amp;#22791;(&amp;#22823;&amp;#2419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150;&amp;#27888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26426;&amp;#32452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4425;&amp;#27874;&amp;#3911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7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8534;&amp;#20449;&amp;#21338;&amp;#39118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790;&amp;#31077;&amp;#39118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81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