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轮发电机（组）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36718;&amp;#21457;&amp;#30005;&amp;#26426;&amp;#65288;&amp;#32452;&amp;#6528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36718;&amp;#21457;&amp;#30005;&amp;#26426;&amp;#65288;&amp;#32452;&amp;#6528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1457;&amp;#30005;&amp;#26426;&amp;#32452;&amp;#20135;&amp;#19994;&amp;#21457;&amp;#23637;&amp;#29616;&amp;#29366;&amp;#65292;2012-2016&amp;#24180;&amp;#21457;&amp;#30005;&amp;#26426;&amp;#32452;&amp;#34892;&amp;#19994;&amp;#21457;&amp;#23637;&amp;#39044;&amp;#27979;&amp;#20998;&amp;#26512;&amp;#65292;2012-2016&amp;#24180;&amp;#20013;&amp;#22269;&amp;#21457;&amp;#30005;&amp;#26426;&amp;#32452;&amp;#34892;&amp;#19994;&amp;#21457;&amp;#23637;&amp;#31574;&amp;#30053;&amp;#21450;&amp;#25237;&amp;#36164;&amp;#24314;&amp;#35758;&amp;#31561;&amp;#20869;&amp;#23481;&amp;#35831;&amp;#21442;&amp;#32771;&amp;#12298;&lt;a href="http://www.chinairr.org/report/R05/R0503/201208/16-105529.html"&gt;2012-2016&amp;#24180;&amp;#20013;&amp;#22269;&amp;#21457;&amp;#30005;&amp;#26426;&amp;#32452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6041;&amp;#30005;&amp;#27668;&amp;#38598;&amp;#22242;&amp;#19996;&amp;#26041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2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718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30005;&amp;#26426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73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718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8463;&amp;#23572;&amp;#26031;&amp;#36890;&amp;#27700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32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718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19996;&amp;#39118;&amp;#30005;&amp;#2642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8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718;&amp;#21457;&amp;#30005;&amp;#26426;&amp;#3245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500;&amp;#26149;&amp;#27743;&amp;#27700;&amp;#30005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69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00;&amp;#36718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9992;&amp;#30005;&amp;#27668;&amp;#20122;&amp;#27954;&amp;#27700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9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00;&amp;#36718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147;&amp;#28304;&amp;#21457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07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00;&amp;#36718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5;&amp;#24030;&amp;#21457;&amp;#30005;&amp;#35774;&amp;#22791;&amp;#25104;&amp;#2287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718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3322;&amp;#22825;&amp;#21160;&amp;#21147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486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718;&amp;#21457;&amp;#30005;&amp;#26426;&amp;#3245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4030;&amp;#24066;&amp;#20037;&amp;#28304;&amp;#27700;&amp;#36718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2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718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3665;&amp;#31435;&amp;#27700;&amp;#30005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20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718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20;&amp;#28023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3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718;&amp;#21457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23;&amp;#36335;&amp;#21457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99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718;&amp;#21457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4208;&amp;#33635;&amp;#21319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51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718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9790;&amp;#21457;&amp;#27700;&amp;#30005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62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718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7888;&amp;#35946;&amp;#29305;&amp;#31181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6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718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7704;&amp;#20142;&amp;#27700;&amp;#30005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4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718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1435;&amp;#23847;&amp;#30005;&amp;#2642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036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718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0852;&amp;#23425;&amp;#30005;&amp;#2642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0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718;&amp;#21457;&amp;#30005;&amp;#26426;&amp;#3245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6784;&amp;#21457;&amp;#30005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10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718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