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通设施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36890;&amp;#35774;&amp;#2604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36890;&amp;#35774;&amp;#2604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013;&amp;#2878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0809;&amp;#29260;&amp;#21450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132;&amp;#23433;&amp;#20132;&amp;#36890;&amp;#35774;&amp;#2604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6631;&amp;#24535;&amp;#29260;&amp;#12289;&amp;#21508;&amp;#31181;&amp;#20132;&amp;#36890;&amp;#35774;&amp;#26045;&amp;#12289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36890;&amp;#23433;&amp;#20132;&amp;#36890;&amp;#35774;&amp;#260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25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38134;&amp;#40857;&amp;#20132;&amp;#36890;&amp;#35774;&amp;#260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3322;&amp;#24066;&amp;#25919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890;&amp;#20122;&amp;#20132;&amp;#36890;&amp;#23433;&amp;#20840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505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7329;&amp;#36335;&amp;#20132;&amp;#36890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36335;&amp;#26725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6124;&amp;#36816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25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1;&amp;#32852;&amp;#20132;&amp;#36890;&amp;#35774;&amp;#260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20852;&amp;#20132;&amp;#36890;&amp;#35774;&amp;#2604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6335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335;&amp;#39034;&amp;#36798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5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36890;&amp;#23433;&amp;#20132;&amp;#36890;&amp;#35774;&amp;#2604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9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3433;&amp;#35013;&amp;#20132;&amp;#36890;&amp;#35774;&amp;#2604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644;&amp;#36798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7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36890;&amp;#26234;&amp;#33021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4191;&amp;#39640;&amp;#36895;&amp;#20844;&amp;#36335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9790;&amp;#30003;&amp;#20132;&amp;#368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51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96;&amp;#21439;&amp;#36890;&amp;#36816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04;&amp;#23439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51;&amp;#36947;&amp;#20132;&amp;#36890;&amp;#35774;&amp;#260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