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油发电机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27833;&amp;#21457;&amp;#30005;&amp;#2642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27833;&amp;#21457;&amp;#30005;&amp;#2642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0132;&amp;#27969;&amp;#21457;&amp;#30005;&amp;#26426;&amp;#20135;&amp;#19994;&amp;#21457;&amp;#23637;&amp;#29616;&amp;#29366;&amp;#65292;2013-2017&amp;#24180;&amp;#20132;&amp;#27969;&amp;#21457;&amp;#30005;&amp;#26426;&amp;#34892;&amp;#19994;&amp;#21457;&amp;#23637;&amp;#39044;&amp;#27979;&amp;#20998;&amp;#26512;&amp;#65292;2013-2017&amp;#24180;&amp;#20132;&amp;#27969;&amp;#21457;&amp;#30005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303/15-125537.html"&gt;2013-2017&amp;#24180;&amp;#20013;&amp;#22269;&amp;#20132;&amp;#27969;&amp;#21457;&amp;#30005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1119;&amp;#23433;&amp;#19996;&amp;#22823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7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4503;&amp;#24066;&amp;#27888;&amp;#26684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1556;&amp;#20013;&amp;#21306;&amp;#21452;&amp;#39532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19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64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2852;&amp;#21512;&amp;#21160;&amp;#2114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7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6426;&amp;#26612;&amp;#27833;&amp;#26426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1326;&amp;#2133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73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1326;&amp;#21644;&amp;#36890;&amp;#299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1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7329;&amp;#3703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5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33635;&amp;#2795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0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644;&amp;#23721;&amp;#20940;&amp;#20113;&amp;#36890;&amp;#299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3230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0339;&amp;#2603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58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7888;&amp;#26684;&amp;#21160;&amp;#21147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61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567;&amp;#22411;&amp;#27773;&amp;#27833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1;&amp;#24052;&amp;#20811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53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0445;&amp;#24471;&amp;#21033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7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27773;&amp;#27833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85;&amp;#29926;&amp;#40614;&amp;#26031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61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27833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019;&amp;#40718;&amp;#37329;&amp;#23646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7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27773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9579;&amp;#37326;&amp;#36890;&amp;#29992;&amp;#27773;&amp;#2783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98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27773;&amp;#27833;&amp;#23567;&amp;#22411;&amp;#21457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644;&amp;#23721;&amp;#30003;&amp;#24191;&amp;#36890;&amp;#299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9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27773;&amp;#27833;&amp;#21457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469;&amp;#29305;&amp;#23425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0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