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药材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33647;&amp;#26448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33647;&amp;#26448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0013;&amp;#33647;&amp;#26448;&amp;#24066;&amp;#22330;&amp;#31454;&amp;#20105;&amp;#26684;&amp;#23616;&amp;#36879;&amp;#26512;&amp;#65292;2013-2017&amp;#24180;&amp;#20013;&amp;#22269;&amp;#20013;&amp;#33647;&amp;#26448;&amp;#34892;&amp;#19994;&amp;#21457;&amp;#23637;&amp;#36235;&amp;#21183;&amp;#19982;&amp;#21069;&amp;#26223;&amp;#23637;&amp;#26395;&amp;#65292;2013-2017&amp;#24180;&amp;#20013;&amp;#22269;&amp;#20013;&amp;#33647;&amp;#26448;&amp;#34892;&amp;#19994;&amp;#25237;&amp;#36164;&amp;#20998;&amp;#26512;&amp;#31561;&amp;#20869;&amp;#23481;&amp;#35831;&amp;#21442;&amp;#32771;&amp;#12298;&lt;a href="http://www.chinairr.org/report/R10/R1002/201301/08-118788.html"&gt;2013-2017&amp;#24180;&amp;#20013;&amp;#22269;&amp;#20013;&amp;#33647;&amp;#26448;&amp;#24066;&amp;#22330;&amp;#36816;&amp;#33829;&amp;#24577;&amp;#21183;&amp;#21450;&amp;#21457;&amp;#23637;&amp;#31574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6;&amp;#20161;&amp;#22530;&amp;#20581;&amp;#24247;&amp;#33647;&amp;#19994;&amp;#65288;&amp;#31119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amp;#20185;&amp;#26691;&amp;#24066;&amp;#35834;&amp;#24471;&amp;#3298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6448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8373;&amp;#3846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33647;&amp;#26448;&amp;#3846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4191;&amp;#29983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6;&amp;#20161;&amp;#22530;&amp;#28246;&amp;#21271;&amp;#20013;&amp;#336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150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1439;&amp;#38134;&amp;#25104;&amp;#336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033;&amp;#3394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76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647;&amp;#20801;&amp;#19978;&amp;#20013;&amp;#33647;&amp;#39278;&amp;#292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90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6448;&amp;#21450;&amp;#20013;&amp;#25104;&amp;#336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016;&amp;#21407;&amp;#38108;&amp;#38517;&amp;#20013;&amp;#33647;&amp;#39278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2478;&amp;#24066;&amp;#32475;&amp;#21439;&amp;#24320;&amp;#21457;&amp;#21306;&amp;#22825;&amp;#40857;&amp;#20892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9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6448;&amp;#3614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3268;&amp;#21644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0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33647;&amp;#26448;&amp;#20844;&amp;#21496;&amp;#20013;&amp;#33647;&amp;#39278;&amp;#292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2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33647;&amp;#26448;\&amp;#20013;&amp;#33647;&amp;#3927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6519;&amp;#26449;&amp;#20013;&amp;#3364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5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247;&amp;#29081;&amp;#20013;&amp;#336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9396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0427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0659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0013;&amp;#336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4029;&amp;#24066;&amp;#27491;&amp;#22278;&amp;#33647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1053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6947;&amp;#22320;&amp;#33647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8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336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8647;&amp;#20844;&amp;#20013;&amp;#33647;&amp;#39278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84240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336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4029;&amp;#24066;&amp;#30802;&amp;#37117;&amp;#33583;&amp;#33491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2741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48;&amp;#21335;&amp;#21439;&amp;#28009;&amp;#26480;&amp;#20013;&amp;#336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