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然保护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28982;&amp;#20445;&amp;#25252;&amp;#2130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28982;&amp;#20445;&amp;#25252;&amp;#2130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3258;&amp;#28982;&amp;#20445;&amp;#25252;&amp;#21306;&amp;#34892;&amp;#19994;&amp;#20225;&amp;#19994;&amp;#21517;&amp;#24405;&amp;#65288;2013&amp;#24180;&amp;#26032;&amp;#29256;&amp;#65289;&amp;#12299;&amp;#25910;&amp;#24405;&amp;#20102;&amp;#20840;&amp;#22269;&amp;#33258;&amp;#28982;&amp;#20445;&amp;#25252;&amp;#21306;&amp;#21517;&amp;#24405;&amp;#20449;&amp;#24687;&amp;#12290;&amp;#33258;&amp;#28982;&amp;#20445;&amp;#25252;&amp;#213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