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乳胶手套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83;&amp;#33014;&amp;#25163;&amp;#22871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83;&amp;#33014;&amp;#25163;&amp;#22871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083;&amp;#33014;&amp;#25163;&amp;#22871;&amp;#20135;&amp;#19994;&amp;#21457;&amp;#23637;&amp;#29616;&amp;#29366;&amp;#65292;2012-2016&amp;#24180;&amp;#20083;&amp;#33014;&amp;#25163;&amp;#22871;&amp;#34892;&amp;#19994;&amp;#21457;&amp;#23637;&amp;#39044;&amp;#27979;&amp;#20998;&amp;#26512;&amp;#65292;2012-2016&amp;#24180;&amp;#20013;&amp;#22269;&amp;#20083;&amp;#33014;&amp;#25163;&amp;#22871;&amp;#34892;&amp;#19994;&amp;#21457;&amp;#23637;&amp;#31574;&amp;#30053;&amp;#21450;&amp;#25237;&amp;#36164;&amp;#24314;&amp;#35758;&amp;#31561;&amp;#20869;&amp;#23481;&amp;#35831;&amp;#21442;&amp;#32771;&amp;#12298;&lt;a href="http://www.chinairr.org/report/R05/R0506/201211/08-111640.html"&gt;2012-2016&amp;#24180;&amp;#20013;&amp;#22269;&amp;#20083;&amp;#33014;&amp;#25163;&amp;#2287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33150;&amp;#27233;&amp;#22609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0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2823;&amp;#3502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4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029;&amp;#23433;&amp;#65288;&amp;#27743;&amp;#334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4603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8165;&amp;#26032;&amp;#22885;&amp;#21033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136;&amp;#19990;&amp;#36798;&amp;#23433;&amp;#2084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6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0013;&amp;#37329;&amp;#31077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3439;&amp;#35029;&amp;#20083;&amp;#3301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24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2937;&amp;#27905;&amp;#33014;&amp;#200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7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2855;&amp;#65288;&amp;#22825;&amp;#27941;&amp;#65289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6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9;&amp;#26228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9577;&amp;#28304;&amp;#20083;&amp;#33014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0142;(&amp;#20013;&amp;#23665;)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35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7427;&amp;#33635;&amp;#27233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36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8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27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12289;&amp;#36991;&amp;#23381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6;&amp;#21439;&amp;#21556;&amp;#26976;&amp;#20083;&amp;#33014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7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013;&amp;#32852;&amp;#20083;&amp;#33014;&amp;#25163;&amp;#2287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6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70;&amp;#20204;&amp;#24066;&amp;#19996;&amp;#35199;&amp;#21270;&amp;#23398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3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1152;&amp;#26126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96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19977;&amp;#26143;&amp;#2008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9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134;&amp;#19990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1171;&amp;#20445;&amp;#25163;&amp;#2287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1326;&amp;#36152;&amp;#25163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22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83;&amp;#33014;&amp;#25163;&amp;#228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