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鞋材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95;&amp;#2644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95;&amp;#2644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8795;&amp;#26448;&amp;#38795;&amp;#20214;&amp;#21152;&amp;#24037;&amp;#20135;&amp;#19994;&amp;#21457;&amp;#23637;&amp;#29616;&amp;#29366;&amp;#65292;2012-2016&amp;#24180;&amp;#38795;&amp;#26448;&amp;#38795;&amp;#20214;&amp;#21152;&amp;#24037;&amp;#34892;&amp;#19994;&amp;#21457;&amp;#23637;&amp;#39044;&amp;#27979;&amp;#20998;&amp;#26512;&amp;#65292;2012-2016&amp;#24180;&amp;#20013;&amp;#22269;&amp;#38795;&amp;#26448;&amp;#38795;&amp;#20214;&amp;#21152;&amp;#24037;&amp;#34892;&amp;#19994;&amp;#21457;&amp;#23637;&amp;#31574;&amp;#30053;&amp;#21450;&amp;#25237;&amp;#36164;&amp;#24314;&amp;#35758;&amp;#31561;&amp;#20869;&amp;#23481;&amp;#35831;&amp;#21442;&amp;#32771;&amp;#12298;&lt;a href="http://www.chinairr.org/report/R12/R1205/201206/29-102657.html"&gt;2012-2016&amp;#24180;&amp;#20013;&amp;#22269;&amp;#38795;&amp;#26448;&amp;#38795;&amp;#20214;&amp;#21152;&amp;#2403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852;&amp;#2611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3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38795;&amp;#26448;&amp;#21644;&amp;#38795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511;&amp;#2519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76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95;&amp;#20197;&amp;#21450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988;&amp;#30334;&amp;#2151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19977;&amp;#30427;&amp;#27233;&amp;#22609;&amp;#21457;&amp;#27873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EVA&amp;#22797;&amp;#21512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1934;&amp;#3265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4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181;&amp;#38795;&amp;#24213;&amp;#38795;&amp;#2644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534;&amp;#30427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2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213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8085;&amp;#27743;&amp;#21306;&amp;#26329;&amp;#20809;&amp;#38795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5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704;&amp;#36890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795;&amp;#26448;&amp;#21644;&amp;#2104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4191;&amp;#226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457;&amp;#21253;&amp;#38795;&amp;#26448;&amp;#29983;&amp;#20135; 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38795;&amp;#20048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8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1326;&amp;#2379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8598;&amp;#2145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1147;&amp;#31077;&amp;#38795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6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24503;&amp;#24066;&amp;#22025;&amp;#2450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-223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38795;&amp;#31867;&amp;#12289;&amp;#38795;&amp;#26448;&amp;#21450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23;&amp;#26862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01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8207;&amp;#3040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95;&amp;#21644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5;&amp;#23500;&amp;#65288;&amp;#28165;&amp;#36828;&amp;#65289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4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8064;&amp;#2256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38795;&amp;#38795;&amp;#24213;&amp;#21322;&amp;#25104;&amp;#21697;&amp;#21450;&amp;#21508;&amp;#31867;&amp;#38795;&amp;#2644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8165;&amp;#30331;&amp;#2379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3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439;&amp;#23433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5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