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卫生防疫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55;&amp;#29983;&amp;#38450;&amp;#30123;&amp;#3144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55;&amp;#29983;&amp;#38450;&amp;#30123;&amp;#3144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355;&amp;#29983;&amp;#38450;&amp;#30123;&amp;#31449;&amp;#34892;&amp;#19994;&amp;#20225;&amp;#19994;&amp;#21517;&amp;#24405;&amp;#65288;2013&amp;#24180;&amp;#26032;&amp;#29256;&amp;#65289;&amp;#12299;&amp;#25910;&amp;#24405;&amp;#20102;&amp;#20840;&amp;#22269;&amp;#21355;&amp;#29983;&amp;#38450;&amp;#30123;&amp;#31449;&amp;#21517;&amp;#24405;&amp;#20449;&amp;#24687;&amp;#12290;&amp;#21355;&amp;#29983;&amp;#38450;&amp;#30123;&amp;#314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