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233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233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823;&amp;#23398;&amp;#34892;&amp;#19994;&amp;#20225;&amp;#19994;&amp;#21517;&amp;#24405;&amp;#65288;2013&amp;#24180;&amp;#26032;&amp;#29256;&amp;#65289;&amp;#12299;&amp;#25910;&amp;#24405;&amp;#20840;&amp;#22269;&amp;#22823;&amp;#23398;&amp;#39640;&amp;#26657;&amp;#21517;&amp;#24405;&amp;#12290;&amp;#25910;&amp;#24405;&amp;#20013;&amp;#22269;&amp;#22823;&amp;#23398;&amp;#26426;&amp;#26500;&amp;#12289;&amp;#39640;&amp;#31561;&amp;#25945;&amp;#32946;&amp;#38498;&amp;#26657;&amp;#12289;&amp;#39640;&amp;#26657;&amp;#21517;&amp;#24405;&amp;#35814;&amp;#32454;&amp;#36890;&amp;#35759;&amp;#20449;&amp;#24687;&amp;#65288;&amp;#26222;&amp;#36890;&amp;#39640;&amp;#31561;&amp;#25945;&amp;#32946;&amp;#65292;&amp;#25104;&amp;#20154;&amp;#39640;&amp;#31561;&amp;#25945;&amp;#32946;&amp;#31561;)&amp;#12290;&amp;#22823;&amp;#233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