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煮笋罐头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9038;&amp;#31499;&amp;#32592;&amp;#2283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9038;&amp;#31499;&amp;#32592;&amp;#2283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26;&amp;#333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L&amp;#27700;&amp;#2903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802;&amp;#215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31;&amp;#25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314;&amp;#29935;&amp;#25104;&amp;#33538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7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94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9038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2806;&amp;#36152;&amp;#3149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23;&amp;#23425;&amp;#22823;&amp;#33258;&amp;#2898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3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32592;&amp;#2283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494;&amp;#27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19996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481;&amp;#20043;&amp;#3890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1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12289;&amp;#26708;&amp;#23376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40511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4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9038;&amp;#31499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4658;&amp;#26124;&amp;#31499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9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6575;&amp;#29289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38451;&amp;#24066;&amp;#30334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4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314;&amp;#29935;&amp;#39062;&amp;#39135;&amp;#2928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9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0122;&amp;#21033;&amp;#3679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512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2235;&amp;#280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5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391;&amp;#20852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5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L&amp;#27700;&amp;#2903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37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2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