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清水笋罐头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65;&amp;#27700;&amp;#31499;&amp;#32592;&amp;#22836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65;&amp;#27700;&amp;#31499;&amp;#32592;&amp;#22836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644;&amp;#39135;&amp;#21697;&amp;#65288;&amp;#19977;&amp;#2612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7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4066;&amp;#20581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5;&amp;#23425;&amp;#21439;&amp;#20016;&amp;#2460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0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81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38534;&amp;#223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3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2823;&amp;#314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3425;&amp;#21439;&amp;#28330;&amp;#28304;&amp;#32592;&amp;#2283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33;&amp;#24066;&amp;#32511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9935;&amp;#24066;&amp;#24658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3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25;&amp;#21439;&amp;#24605;&amp;#33635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99;&amp;#28748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9935;&amp;#24066;&amp;#25806;&amp;#40857;&amp;#31481;&amp;#26408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9103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L&amp;#28165;&amp;#27700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33;&amp;#24066;&amp;#37995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0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7712;&amp;#19977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8165;&amp;#27700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4066;&amp;#24191;&amp;#261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19977;&amp;#26126;&amp;#20581;&amp;#20048;&amp;#29983;&amp;#2457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99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4066;&amp;#37995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65;&amp;#27700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029;&amp;#21306;&amp;#37329;&amp;#20315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9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644;&amp;#39135;&amp;#21697;&amp;#65288;&amp;#19977;&amp;#2612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7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4066;&amp;#20581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5;&amp;#23425;&amp;#21439;&amp;#20016;&amp;#2460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0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81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