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复合调味品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797;&amp;#21512;&amp;#35843;&amp;#21619;&amp;#2169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797;&amp;#21512;&amp;#35843;&amp;#21619;&amp;#2169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3450;&amp;#21619;&amp;#32676;&amp;#39135;&amp;#2169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7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5843;&amp;#21619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494;&amp;#27743;&amp;#23453;&amp;#3143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83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881;&amp;#24577;&amp;#22797;&amp;#21512;&amp;#35843;&amp;#21619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28;&amp;#38451;&amp;#20061;&amp;#2964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0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5843;&amp;#2161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9790;&amp;#2232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87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5843;&amp;#21619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4378;&amp;#26106;&amp;#35843;&amp;#216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86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5843;&amp;#21619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19990;&amp;#2609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7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5843;&amp;#21619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7;&amp;#23665;&amp;#21697;&amp;#3964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8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5843;&amp;#21619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0116;&amp;#21619;&amp;#36713;&amp;#2161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66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5843;&amp;#21619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338;&amp;#37030;&amp;#39135;&amp;#21697;&amp;#37197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02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797;&amp;#21512;&amp;#35843;&amp;#2161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1619;&amp;#28304;&amp;#29983;&amp;#29289;&amp;#24037;&amp;#3124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8193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5843;&amp;#2161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124;&amp;#283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53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5843;&amp;#2161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453;&amp;#3827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83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266;&amp;#24577;&amp;#12289;&amp;#21322;&amp;#25925;&amp;#24577;&amp;#12289;&amp;#28082;&amp;#24577;&amp;#22797;&amp;#21512;&amp;#35843;&amp;#216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0116;&amp;#20339;&amp;#27827;&amp;#29983;&amp;#29289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9589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5843;&amp;#21619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1326;&amp;#29738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10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38646;&amp;#21806;&amp;#22797;&amp;#21512;&amp;#35843;&amp;#21619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