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医用敷料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07;&amp;#29992;&amp;#25975;&amp;#26009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07;&amp;#29992;&amp;#25975;&amp;#26009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2806;&amp;#31185;&amp;#25975;&amp;#26009;&amp;#20135;&amp;#19994;&amp;#21457;&amp;#23637;&amp;#29616;&amp;#29366;&amp;#65292;2013&amp;#24180;&amp;#20013;&amp;#22269;&amp;#22806;&amp;#31185;&amp;#25975;&amp;#26009;&amp;#34892;&amp;#19994;&amp;#25216;&amp;#26415;&amp;#21457;&amp;#23637;&amp;#20998;&amp;#26512;&amp;#65292;2013-2017&amp;#24180;&amp;#20013;&amp;#22269;&amp;#22806;&amp;#31185;&amp;#25975;&amp;#26009;&amp;#34892;&amp;#19994;&amp;#21457;&amp;#23637;&amp;#39044;&amp;#27979;&amp;#20998;&amp;#26512;&amp;#65292;2013-2017&amp;#24180;&amp;#20013;&amp;#22269;&amp;#22806;&amp;#31185;&amp;#25975;&amp;#26009;&amp;#34892;&amp;#19994;&amp;#21457;&amp;#23637;&amp;#31574;&amp;#30053;&amp;#21450;&amp;#25237;&amp;#36164;&amp;#24314;&amp;#35758;&amp;#31561;&amp;#20869;&amp;#23481;&amp;#35831;&amp;#21442;&amp;#32771;&amp;#12298;&lt;a href="http://www.chinairr.org/report/R10/R1002/201302/18-122628.html"&gt;2013-2017&amp;#24180;&amp;#20013;&amp;#22269;&amp;#22806;&amp;#31185;&amp;#25975;&amp;#26009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5391;&amp;#24503;&amp;#21307;&amp;#29992;&amp;#25975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7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25975;&amp;#26009;&amp;#20135;&amp;#21697;&amp;#21046;&amp;#36896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7704;&amp;#27888;&amp;#22823;&amp;#21776;&amp;#21307;&amp;#2999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85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25975;&amp;#26009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033;&amp;#24247;&amp;#21307;&amp;#3010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42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25975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2823;&amp;#21776;&amp;#21307;&amp;#29992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62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25975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2885;&amp;#32654;&amp;#21307;&amp;#3010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3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25975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3433;&amp;#21439;&amp;#21326;&amp;#30427;&amp;#21307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8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25975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122;&amp;#28595;&amp;#21307;&amp;#29992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92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983;&amp;#29289;&amp;#21307;&amp;#29992;&amp;#25975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6753;&amp;#23665;&amp;#21439;&amp;#38134;&amp;#28023;&amp;#21355;&amp;#29983;&amp;#25975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4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25975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9640;&amp;#26684;&amp;#21307;&amp;#3010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9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25975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61;&amp;#27743;&amp;#24066;&amp;#20016;&amp;#26519;&amp;#21307;&amp;#2999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25975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3815;&amp;#38451;&amp;#20013;&amp;#20581;&amp;#21307;&amp;#30103;&amp;#21355;&amp;#2998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1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25975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04;&amp;#22576;&amp;#24066;&amp;#27704;&amp;#23439;&amp;#21307;&amp;#29992;&amp;#25975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68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25975;&amp;#26009;&amp;#32433;&amp;#2406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1807;&amp;#32654;&amp;#21307;&amp;#3010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3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25975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134;&amp;#20140;&amp;#21307;&amp;#29992;&amp;#21355;&amp;#2998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16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25975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08;&amp;#27743;&amp;#24066;&amp;#23500;&amp;#20581;&amp;#21307;&amp;#29992;&amp;#21355;&amp;#29983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5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25975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1439;&amp;#24935;&amp;#23792;&amp;#21307;&amp;#29992;&amp;#25975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99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07;&amp;#29992;&amp;#25975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800;&amp;#24066;&amp;#21307;&amp;#30103;&amp;#21355;&amp;#29983;&amp;#2999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35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26448;&amp;#26009;&amp;#21450;&amp;#25975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3433;&amp;#21439;&amp;#20016;&amp;#26519;&amp;#21335;&amp;#20255;&amp;#21307;&amp;#29992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25975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04;&amp;#22576;&amp;#24066;&amp;#21326;&amp;#20016;&amp;#32455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63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25975;&amp;#26009;&amp;#2999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04;&amp;#22576;&amp;#24066;&amp;#24247;&amp;#26126;&amp;#21307;&amp;#2999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6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316;&amp;#21355;&amp;#29983;&amp;#26448;&amp;#26009;&amp;#21450;&amp;#25975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