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喷胶棉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943;&amp;#33014;&amp;#2682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943;&amp;#33014;&amp;#2682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933;&amp;#22478;&amp;#26032;&amp;#27888;&amp;#405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0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31185;&amp;#24471;&amp;#37030;&amp;#38750;&amp;#32455;&amp;#36896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0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24;&amp;#37009;&amp;#24658;&amp;#20029;&amp;#38750;&amp;#32455;&amp;#36896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2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36830;&amp;#28155;&amp;#31243;&amp;#21943;&amp;#33014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237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91;&amp;#30331;&amp;#24066;&amp;#22235;&amp;#32852;&amp;#32420;&amp;#3250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6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933;&amp;#22478;&amp;#38470;&amp;#27915;&amp;#21270;&amp;#324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0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84;&amp;#38451;&amp;#24066;&amp;#21452;&amp;#20493;&amp;#24503;&amp;#21270;&amp;#233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9615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36830;&amp;#21191;&amp;#20852;&amp;#26381;&amp;#3501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70008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5;&amp;#23665;&amp;#24066;&amp;#21335;&amp;#28023;&amp;#21306;&amp;#20061;&amp;#27743;&amp;#38215;&amp;#33673;&amp;#29004;&amp;#21943;&amp;#33014;&amp;#268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553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037;&amp;#21046;&amp;#36896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664;&amp;#28023;&amp;#24066;&amp;#20013;&amp;#23500;&amp;#28909;&amp;#36711;&amp;#34924;&amp;#37324;&amp;#26420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37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4924;&amp;#37324;&amp;#26420;&amp;#24067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24;&amp;#37009;&amp;#24066;&amp;#29790;&amp;#31077;&amp;#21943;&amp;#33014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28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24030;&amp;#24066;&amp;#21161;&amp;#21058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41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amp;#31896;&amp;#2151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3487;&amp;#24247;&amp;#22823;&amp;#26080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8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23707;&amp;#22823;&amp;#27915;&amp;#28023;&amp;#4085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5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47;&amp;#24072;&amp;#24066;&amp;#21335;&amp;#26041;&amp;#21943;&amp;#33014;&amp;#268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656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037;&amp;#21046;&amp;#36896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23707;&amp;#28304;&amp;#37995;&amp;#21943;&amp;#33014;&amp;#2682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56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87;&amp;#27743;&amp;#24066;&amp;#24658;&amp;#20016;&amp;#26381;&amp;#3501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33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5;&amp;#27941;&amp;#24066;&amp;#22823;&amp;#28207;&amp;#21306;&amp;#23536;&amp;#27888;&amp;#26381;&amp;#35013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252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5;&amp;#23665;&amp;#24066;&amp;#27704;&amp;#26480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781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45;&amp;#22323;&amp;#39321;&amp;#23707;&amp;#26080;&amp;#32442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15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943;&amp;#33014;&amp;#268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