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职业培训中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44;&amp;#19994;&amp;#22521;&amp;#35757;&amp;#20013;&amp;#2451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44;&amp;#19994;&amp;#22521;&amp;#35757;&amp;#20013;&amp;#2451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1/10-90112.html"&gt;&amp;#32844;&amp;#19994;&amp;#22521;&amp;#35757;&lt;/a&gt;&amp;#20013;&amp;#24515;&amp;#34892;&amp;#19994;&amp;#20225;&amp;#19994;&amp;#21517;&amp;#24405;&amp;#65288;2013&amp;#24180;&amp;#26032;&amp;#29256;&amp;#65289;&amp;#12299;&amp;#25910;&amp;#24405;&amp;#32844;&amp;#19994;&amp;#22521;&amp;#35757;&amp;#20013;&amp;#24515;&amp;#30340;&amp;#35814;&amp;#32454;&amp;#36164;&amp;#26009;&amp;#12290;&amp;#32844;&amp;#19994;&amp;#22521;&amp;#35757;&amp;#20013;&amp;#2451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