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语言培训学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821;&amp;#35328;&amp;#22521;&amp;#35757;&amp;#23398;&amp;#2665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821;&amp;#35328;&amp;#22521;&amp;#35757;&amp;#23398;&amp;#2665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5821;&amp;#35328;&amp;#22521;&amp;#35757;&amp;#23398;&amp;#26657;&amp;#34892;&amp;#19994;&amp;#20225;&amp;#19994;&amp;#21517;&amp;#24405;&amp;#65288;2013&amp;#24180;&amp;#26032;&amp;#29256;&amp;#65289;&amp;#12299;&amp;#25910;&amp;#24405;&amp;#35821;&amp;#35328;&amp;#22521;&amp;#35757;&amp;#23398;&amp;#26657;&amp;#30340;&amp;#35814;&amp;#32454;&amp;#36164;&amp;#26009;&amp;#12290;&amp;#35821;&amp;#35328;&amp;#22521;&amp;#35757;&amp;#23398;&amp;#26657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