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餐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84;&amp;#3927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84;&amp;#3927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3/201302/27-123731.html"&gt;&amp;#39184;&amp;#39278;&lt;/a&gt;&amp;#34892;&amp;#19994;&amp;#20225;&amp;#19994;&amp;#21517;&amp;#24405;&amp;#65288;2013&amp;#24180;&amp;#26032;&amp;#29256;&amp;#65289;&amp;#12299;&amp;#25910;&amp;#24405;&amp;#20102;&amp;#20174;&amp;#20107;&amp;#39184;&amp;#39278;&amp;#30340;&amp;#34892;&amp;#19994;&amp;#20225;&amp;#19994;&amp;#21517;&amp;#24405;, &amp;#20027;&amp;#35201;&amp;#21253;&amp;#25324;&amp;#39184;&amp;#21381;&amp;#12289;&amp;#23567;&amp;#21507;&amp;#12289;&amp;#33590;&amp;#39302;&amp;#31561;&amp;#39184;&amp;#39278;&amp;#20225;&amp;#19994;&amp;#12290;&amp;#39184;&amp;#3927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