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商业饮食服务专用器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830;&amp;#19994;&amp;#39278;&amp;#39135;&amp;#26381;&amp;#21153;&amp;#19987;&amp;#29992;&amp;#22120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830;&amp;#19994;&amp;#39278;&amp;#39135;&amp;#26381;&amp;#21153;&amp;#19987;&amp;#29992;&amp;#22120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830;&amp;#19994;&amp;#39278;&amp;#39135;&amp;#26381;&amp;#21153;&amp;#19987;&amp;#29992;&amp;#22120;&amp;#26800;&amp;#34892;&amp;#19994;&amp;#20225;&amp;#19994;&amp;#21517;&amp;#24405;&amp;#65288;2013&amp;#24180;&amp;#26032;&amp;#29256;&amp;#65289;&amp;#12299;&amp;#25910;&amp;#24405;&amp;#20102;&amp;#20840;&amp;#22269;&amp;#21830;&amp;#19994;&amp;#39278;&amp;#39135;&amp;#26381;&amp;#21153;&amp;#19987;&amp;#29992;&amp;#22120;&amp;#26800;&amp;#29983;&amp;#20135;&amp;#21378;&amp;#23478;&amp;#21517;&amp;#24405;&amp;#20449;&amp;#24687;&amp;#12290;&amp;#21830;&amp;#19994;&amp;#39278;&amp;#39135;&amp;#26381;&amp;#21153;&amp;#19987;&amp;#29992;&amp;#22120;&amp;#26800;&amp;#34892;&amp;#19994;&amp;#21378;&amp;#21830;&amp;#21517;&amp;#2440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