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游艺设施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33402;&amp;#35774;&amp;#260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33402;&amp;#35774;&amp;#260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216;&amp;#33402;&amp;#35774;&amp;#26045;&amp;#34892;&amp;#19994;&amp;#20225;&amp;#19994;&amp;#21517;&amp;#24405;&amp;#65288;2013&amp;#24180;&amp;#26032;&amp;#29256;&amp;#65289;&amp;#12299;&amp;#25910;&amp;#24405;&amp;#28216;&amp;#33402;&amp;#35774;&amp;#2604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345;&amp;#19969;&amp;#36710;&amp;#12289;&amp;#30896;&amp;#30896;&amp;#36710;&amp;#12289;&amp;#32452;&amp;#21512;&amp;#28369;&amp;#26799;&amp;#12289;&amp;#25671;&amp;#25670;&amp;#26426;&amp;#12289;&amp;#28120;&amp;#27668;&amp;#22561;&amp;#12289;&amp;#36343;&amp;#36343;&amp;#26495;&amp;#12289;&amp;#36716;&amp;#26885;&amp;#12289;&amp;#31179;&amp;#21315;&amp;#12289;&amp;#25856;&amp;#30331;&amp;#26550;&amp;#12289;&amp;#27700;&amp;#19978;&amp;#28216;&amp;#33402;&amp;#35774;&amp;#26045;&amp;#12289;&amp;#22823;&amp;#22411;&amp;#28216;&amp;#33402;&amp;#26426;&amp;#12289;&amp;#22871;&amp;#22280;&amp;#12289;&amp;#20854;&amp;#20182;&amp;#28216;&amp;#33402;&amp;#35774;&amp;#26045;&amp;#12290;&amp;#28216;&amp;#33402;&amp;#35774;&amp;#260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