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棋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7;&amp;#2926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7;&amp;#2926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28-121027.html"&gt;&amp;#26827;&amp;#29260;&lt;/a&gt;&amp;#34892;&amp;#19994;&amp;#20225;&amp;#19994;&amp;#21517;&amp;#24405;&amp;#65288;2013&amp;#24180;&amp;#26032;&amp;#29256;&amp;#65289;&amp;#12299;&amp;#25910;&amp;#24405;&amp;#26827;&amp;#2926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827;&amp;#29260;&amp;#26700;&amp;#12289;&amp;#40635;&amp;#23558;&amp;#26700;&amp;#12289;&amp;#39600;&amp;#23376;&amp;#12289;&amp;#31609;&amp;#30721;&amp;#12289;&amp;#25169;&amp;#20811;&amp;#12289;&amp;#22260;&amp;#26827;&amp;#12289;&amp;#20013;&amp;#22269;&amp;#35937;&amp;#26827;&amp;#12289;&amp;#22269;&amp;#38469;&amp;#35937;&amp;#26827;&amp;#12289;&amp;#28216;&amp;#25103;&amp;#26827;&amp;#12289;&amp;#40635;&amp;#23558;&amp;#21450;&amp;#20854;&amp;#20182;&amp;#26827;&amp;#29260;&amp;#12290;&amp;#26827;&amp;#2926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