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棋牌桌麻将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7;&amp;#29260;&amp;#26700;&amp;#40635;&amp;#23558;&amp;#267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7;&amp;#29260;&amp;#26700;&amp;#40635;&amp;#23558;&amp;#267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03-98277.html"&gt;&amp;#26827;&amp;#29260;&amp;#26700;&lt;/a&gt;&amp;#40635;&amp;#23558;&amp;#26700;&amp;#34892;&amp;#19994;&amp;#20225;&amp;#19994;&amp;#21517;&amp;#24405;&amp;#65288;2013&amp;#24180;&amp;#26032;&amp;#29256;&amp;#65289;&amp;#12299;&amp;#25910;&amp;#24405;&amp;#26827;&amp;#29260;&amp;#26700;&amp;#12289;&amp;#40635;&amp;#23558;&amp;#2670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827;&amp;#29260;&amp;#26700;&amp;#12289;&amp;#40635;&amp;#23558;&amp;#26700;&amp;#12290;&amp;#26827;&amp;#29260;&amp;#26700;&amp;#40635;&amp;#23558;&amp;#267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