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骰子筹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00;&amp;#23376;&amp;#31609;&amp;#307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00;&amp;#23376;&amp;#31609;&amp;#307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600;&amp;#23376;&amp;#31609;&amp;#30721;&amp;#34892;&amp;#19994;&amp;#20225;&amp;#19994;&amp;#21517;&amp;#24405;&amp;#65288;2013&amp;#24180;&amp;#26032;&amp;#29256;&amp;#65289;&amp;#12299;&amp;#25910;&amp;#24405;&amp;#39600;&amp;#23376;&amp;#12289;&amp;#31609;&amp;#3072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9600;&amp;#23376;&amp;#12289;&amp;#31609;&amp;#30721;&amp;#12290;&amp;#39600;&amp;#23376;&amp;#31609;&amp;#307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