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宠物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3/05-124362.html"&gt;&amp;#23456;&amp;#29289;&amp;#29992;&amp;#21697;&lt;/a&gt;&amp;#34892;&amp;#19994;&amp;#20225;&amp;#19994;&amp;#21517;&amp;#24405;&amp;#65288;2013&amp;#24180;&amp;#26032;&amp;#29256;&amp;#65289;&amp;#12299;&amp;#25910;&amp;#24405;&amp;#23456;&amp;#29289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456;&amp;#29289;&amp;#31389;&amp;#12289;&amp;#31548;&amp;#12289;&amp;#23456;&amp;#29289;&amp;#39135;&amp;#21697;&amp;#12289;&amp;#23456;&amp;#29289;&amp;#39135;&amp;#20855;&amp;#12289;&amp;#23456;&amp;#29289;&amp;#26381;&amp;#35013;&amp;#12289;&amp;#23456;&amp;#29289;&amp;#29609;&amp;#20855;&amp;#12289;&amp;#23456;&amp;#29289;&amp;#28165;&amp;#27905;&amp;#29992;&amp;#21697;&amp;#12289;&amp;#23456;&amp;#29289;&amp;#38142;&amp;#22280;&amp;#12289;&amp;#32499;&amp;#24102;&amp;#21450;&amp;#20854;&amp;#20182;&amp;#23456;&amp;#29289;&amp;#29992;&amp;#21697;&amp;#12290;&amp;#23456;&amp;#2928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