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烧烤用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3;&amp;#28900;&amp;#29992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3;&amp;#28900;&amp;#29992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8903;&amp;#28900;&amp;#29992;&amp;#20855;&amp;#34892;&amp;#19994;&amp;#20225;&amp;#19994;&amp;#21517;&amp;#24405;&amp;#65288;2013&amp;#24180;&amp;#26032;&amp;#29256;&amp;#65289;&amp;#12299;&amp;#25910;&amp;#24405;&amp;#28903;&amp;#28900;&amp;#29992;&amp;#2085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8903;&amp;#28900;&amp;#28809;&amp;#12289;&amp;#28903;&amp;#28900;&amp;#26550;&amp;#12289;&amp;#28903;&amp;#28900;&amp;#32593;&amp;#12289;&amp;#28903;&amp;#28900;&amp;#21449;&amp;#12289;&amp;#21047;&amp;#12289;&amp;#32452;&amp;#21512;&amp;#28900;&amp;#20855;&amp;#12289;&amp;#26408;&amp;#28845;&amp;#21450;&amp;#20854;&amp;#20182;&amp;#28903;&amp;#28900;&amp;#29992;&amp;#20855;&amp;#12290;&amp;#28903;&amp;#28900;&amp;#29992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