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户外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43;&amp;#22806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43;&amp;#22806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2/23-123271.html"&gt;&amp;#25143;&amp;#22806;&amp;#29992;&amp;#21697;&lt;/a&gt;&amp;#34892;&amp;#19994;&amp;#20225;&amp;#19994;&amp;#21517;&amp;#24405;&amp;#65288;2013&amp;#24180;&amp;#26032;&amp;#29256;&amp;#65289;&amp;#12299;&amp;#25910;&amp;#24405;&amp;#25143;&amp;#22806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2972;&amp;#21253;&amp;#12289;&amp;#25163;&amp;#30005;&amp;#31570;&amp;#12289;&amp;#26395;&amp;#36828;&amp;#38236;&amp;#12289;&amp;#30331;&amp;#23665;&amp;#25187;&amp;#12289;&amp;#38057;&amp;#12289;&amp;#24080;&amp;#31735;&amp;#12289;&amp;#30561;&amp;#34955;&amp;#12289;&amp;#21514;&amp;#24202;&amp;#12289;&amp;#37326;&amp;#33829;&amp;#28783;&amp;#12289;&amp;#25351;&amp;#21335;&amp;#38024;&amp;#12289;&amp;#30331;&amp;#23665;&amp;#34920;&amp;#12289;&amp;#30331;&amp;#23665;&amp;#26454;&amp;#12289;&amp;#28369;&amp;#38634;&amp;#26454;&amp;#12289;&amp;#30331;&amp;#23665;&amp;#32499;&amp;#12289;&amp;#27801;&amp;#28393;&amp;#24109;&amp;#12289;&amp;#27700;&amp;#22774;&amp;#12289;&amp;#20805;&amp;#27668;&amp;#27893;&amp;#12289;&amp;#24613;&amp;#25937;&amp;#31665;&amp;#12289;&amp;#24613;&amp;#25937;&amp;#21253;&amp;#21450;&amp;#20854;&amp;#20182;&amp;#25143;&amp;#22806;&amp;#29992;&amp;#21697;&amp;#12290;&amp;#25143;&amp;#22806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